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 xml:space="preserve">The IT Goddess calendar has already stirred controversy even before the calendar was printed, with print and digital media stories as well as blogs springing up da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While its purpose is to promote IT study and careers for girls and women, has it sabotaged its own aims by merely pandering to and encouraging a view that women are just sex objects, not talented people who should be judged on their achie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Categorically I, Sonja Bernhardt the screen goddess innovator say no it has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Every women in the calendar is an intelligent thinking person who is accomplished and made their own decision to participate based on their confidence and comfort levels combined with passion and pride for supporting ICT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Remember the bottom line of this initiative is to raise much needed funds to run more intervention projects and programs to have a sustained impact on attracting retaining and promoting women into technology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The facts are that to be a commercial success the calendar has to be visible, attractive, and popular - or it will raise neither awareness nor the money to invest in projects to encourage women into technology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Movies and media are constantly focussing on actresses and models who are attractive and scantily dressed, and magazines for teenage girls devote pages to makeup and attracting boys. The "beautiful people" are, like it or not, seen as role models and women to admire. And it is not the media setting public taste - it is the interests of the public driving the media. And if that is what people want, is it better that the role models they see are limited to actresses and models -  or should they see that a career in technology does not mean being a frumpy geek who can't get a boyfriend, but can be interesting, challenging, exciting and glamor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Is there anything wrong with admiring beauty? It is people's minds that drive achievement, but we are not disembodied brains, we are integrated beings of mind and body. It is part of human nature to admire beauty in other people, it is human nature to be sexual beings, it is human nature to enjoy sensuality, it is human nature to seek and esteem the best people can be in all things. And we do not despise human nature, we celebrat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On one of the most famous Screen Goddesses of them all, female novelist and philosopher Ayn Rand wrote that Marilyn Monroe projected "the joyous self-flaunting of a child or a kitten who is happy to display its own attractiveness as the best gift it can offer the world, and who expects to be admired for it, not hurt." Our Screen Goddesses project that, and more. They are women who are accomplished in their careers, confident in themselves, proud of who they are, and not afraid to expose themselves to controversy in order to achieve their values. They are living embodiments of the principle that nothing in their sex prevents women from achieving their goals in any chosen field: without sacrificing their femininity, sensuality, or any other part of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rPr>
          <w:rFonts w:ascii="Helvetica" w:hAnsi="Helvetica" w:eastAsia="Times New Roman" w:cs="Helvetica"/>
          <w:color w:val="000000"/>
          <w:lang w:val="en-US"/>
        </w:rPr>
      </w:pPr>
      <w:r>
        <w:rPr>
          <w:rFonts w:eastAsia="Times New Roman" w:cs="Helvetica" w:ascii="Helvetica" w:hAnsi="Helvetica"/>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37:00Z</dcterms:created>
  <dc:creator>Sonja Bernhardt</dc:creator>
  <dc:description/>
  <dc:language>en-US</dc:language>
  <cp:lastModifiedBy>Sonja Bernhardt</cp:lastModifiedBy>
  <dcterms:modified xsi:type="dcterms:W3CDTF">2006-07-07T01:44:00Z</dcterms:modified>
  <cp:revision>6</cp:revision>
  <dc:subject/>
  <dc:title>The IT Goddess calendar has already stirred controversy &lt;link to recent critic in online version of this&gt;</dc:title>
</cp:coreProperties>
</file>